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971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RƯỜNG ĐẠI HỌC MỎ - ĐỊA CHẤT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71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234pt;height:36pt" coordorigin="0,-900" coordsize="46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90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TRƯỜNG ĐẠI HỌC MỎ - ĐỊA CHẤ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-315" to="4139,-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 xml:space="preserve">MẪU THUYẾT MINH ĐỀ TÀI NCKHSV 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58"/>
      </w:tblGrid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TÊN ĐỀ TÀ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07950</wp:posOffset>
                      </wp:positionV>
                      <wp:extent cx="1609090" cy="1151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0.7pt;mso-wrap-distance-left:9.05pt;mso-wrap-distance-right:9.05pt;mso-wrap-distance-top:0pt;mso-wrap-distance-bottom:0pt;margin-top:8.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6350</wp:posOffset>
                      </wp:positionV>
                      <wp:extent cx="1609090" cy="1266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24" w:hanging="3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MÃ S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 Mã số do Nhà trường ghi theo quy đị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9.7pt;mso-wrap-distance-left:9.05pt;mso-wrap-distance-right:9.05pt;mso-wrap-distance-top:0pt;mso-wrap-distance-bottom:0pt;margin-top:-0.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24" w:hanging="32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MÃ S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 Mã số do Nhà trường ghi theo quy đị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................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9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CÁN BỘ HƯỚNG D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ọ và tên:   </w:t>
            </w:r>
            <w:r>
              <w:rPr>
                <w:color w:val="0000FF"/>
              </w:rPr>
              <w:t xml:space="preserve"> .....................................................</w:t>
            </w:r>
            <w:r>
              <w:rPr/>
              <w:t xml:space="preserve">....Chức danh khoa học:    </w:t>
            </w:r>
            <w:r>
              <w:rPr>
                <w:color w:val="0000FF"/>
              </w:rPr>
              <w:t xml:space="preserve">.....................................................    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ơn vị: ...........................................................................................................................................................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iện thoại liên hệ (di động):    0</w:t>
            </w:r>
            <w:r>
              <w:rPr>
                <w:color w:val="0000FF"/>
              </w:rPr>
              <w:t xml:space="preserve">............................   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ộp thư điện t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.........................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  TRƯỞNG NHÓM NGHIÊN CỨU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/>
              <w:t xml:space="preserve">Họ và tên:   </w:t>
            </w:r>
            <w:r>
              <w:rPr>
                <w:color w:val="0000FF"/>
              </w:rPr>
              <w:t xml:space="preserve"> 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oa: </w:t>
            </w:r>
            <w:r>
              <w:rPr>
                <w:color w:val="0000FF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nh: 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ớp: </w:t>
            </w:r>
            <w:r>
              <w:rPr>
                <w:color w:val="0000FF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iện thoại liên hệ: </w:t>
            </w:r>
            <w:r>
              <w:rPr>
                <w:color w:val="0000FF"/>
              </w:rPr>
              <w:t>...............................</w:t>
            </w:r>
            <w:r>
              <w:rPr/>
              <w:t xml:space="preserve">      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                            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5.  THÀNH VIÊN THAM GIA NGHIÊN CỨU </w:t>
            </w:r>
            <w:r>
              <w:rPr/>
              <w:t xml:space="preserve">1.......................................................  Lớp: 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......................................................  Lớp: 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......................................................  Lớp: 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......................................................  Lớp:  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0" w:after="0"/>
              <w:ind w:left="360" w:hanging="360"/>
              <w:outlineLvl w:val="0"/>
              <w:rPr>
                <w:i/>
                <w:i/>
              </w:rPr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Cs/>
                <w:spacing w:val="16"/>
                <w:position w:val="2"/>
              </w:rPr>
              <w:t xml:space="preserve">TỔNG QUAN TÌNH HÌNH NGHIÊN CỨU TRONG VÀ NGOÀI NƯỚC THUỘC LĨNH VỰC CỦA ĐỀ TÀI </w:t>
            </w:r>
            <w:r>
              <w:rPr/>
              <w:t>(</w:t>
            </w:r>
            <w:r>
              <w:rPr>
                <w:i/>
              </w:rPr>
              <w:t>Nêu và phân tích các các công trình nghiên cứu liên quan ở trong và ngoài nước. Đánh gia thực trạng  tồn tại và đưa ra phương hướng nhiệm vụ cần giải quyết</w:t>
            </w:r>
            <w:r>
              <w:rPr/>
              <w:t xml:space="preserve">. </w:t>
            </w:r>
            <w:r>
              <w:rPr>
                <w:i/>
              </w:rPr>
              <w:t>Liệt kê danh mục các công trình nghiên cứu có liên quan đến hướng nghiên cứu của đề tài)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widowControl w:val="false"/>
              <w:spacing w:before="120" w:after="120"/>
              <w:ind w:left="119" w:firstLine="23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87"/>
        <w:gridCol w:w="267"/>
        <w:gridCol w:w="1852"/>
        <w:gridCol w:w="401"/>
        <w:gridCol w:w="2376"/>
      </w:tblGrid>
      <w:tr>
        <w:trPr>
          <w:trHeight w:val="251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. TÍNH CẤP THIẾT CỦA ĐỀ TÀI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nêu được lý do, ý nghĩa của NC với thực tiễn hiện nay</w:t>
            </w:r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99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0" w:after="0"/>
              <w:jc w:val="both"/>
              <w:outlineLvl w:val="0"/>
              <w:rPr/>
            </w:pPr>
            <w:r>
              <w:rPr>
                <w:b/>
                <w:bCs/>
              </w:rPr>
              <w:t>8. MỤC TIÊU ĐỀ TÀ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i/>
              </w:rPr>
              <w:t>(nêu đượckết quả cần đạt tới của NC là gì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FF"/>
                <w:sz w:val="28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FF"/>
                <w:lang w:val="pt-BR"/>
              </w:rPr>
              <w:t xml:space="preserve">      </w:t>
            </w:r>
            <w:r>
              <w:rPr>
                <w:i/>
                <w:color w:val="FF0000"/>
                <w:szCs w:val="20"/>
                <w:lang w:val="pt-BR"/>
              </w:rPr>
              <w:t xml:space="preserve">   </w:t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both"/>
              <w:rPr/>
            </w:pPr>
            <w:r>
              <w:rPr>
                <w:b/>
                <w:bCs/>
                <w:lang w:val="pt-BR"/>
              </w:rPr>
              <w:t>9. ĐỐI TƯỢNG, PHẠM VI NGHIÊN CỨU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FF"/>
                <w:lang w:val="pt-BR"/>
              </w:rPr>
            </w:pPr>
            <w:r>
              <w:rPr>
                <w:lang w:val="pt-BR"/>
              </w:rPr>
              <w:t xml:space="preserve">9.1. </w:t>
            </w:r>
            <w:r>
              <w:rPr>
                <w:b/>
                <w:lang w:val="pt-BR"/>
              </w:rPr>
              <w:t>Đối tượng nghiên cứu</w:t>
            </w:r>
            <w:r>
              <w:rPr>
                <w:lang w:val="pt-BR"/>
              </w:rPr>
              <w:t>:</w:t>
            </w:r>
            <w:r>
              <w:rPr>
                <w:color w:val="0000FF"/>
                <w:lang w:val="pt-BR"/>
              </w:rPr>
              <w:t xml:space="preserve"> </w:t>
            </w:r>
            <w:r>
              <w:rPr>
                <w:i/>
                <w:lang w:val="pt-BR"/>
              </w:rPr>
              <w:t>(đối tượng cụ thể cần NC là gì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00FF"/>
                <w:lang w:val="pt-BR"/>
              </w:rPr>
            </w:pPr>
            <w:r>
              <w:rPr>
                <w:lang w:val="pt-BR"/>
              </w:rPr>
              <w:t xml:space="preserve">9.2. </w:t>
            </w:r>
            <w:r>
              <w:rPr>
                <w:b/>
                <w:lang w:val="pt-BR"/>
              </w:rPr>
              <w:t>Phạm vi nghiên cứu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(hạn chế vùng NC trong đối tượng nêu trên)</w:t>
            </w:r>
            <w:r>
              <w:rPr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lang w:val="pt-BR"/>
              </w:rPr>
              <w:t>10. CÁCH TIẾP CẬN, PHƯƠNG PHÁP NGHIÊN CỨU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0.1. </w:t>
            </w:r>
            <w:r>
              <w:rPr>
                <w:b/>
                <w:lang w:val="pt-BR"/>
              </w:rPr>
              <w:t>Cách tiếp cận</w:t>
            </w:r>
            <w:r>
              <w:rPr>
                <w:lang w:val="pt-BR"/>
              </w:rPr>
              <w:t>: (</w:t>
            </w:r>
            <w:r>
              <w:rPr>
                <w:i/>
                <w:lang w:val="pt-BR"/>
              </w:rPr>
              <w:t>tiếp cận từ góc độ nào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0.2. </w:t>
            </w:r>
            <w:r>
              <w:rPr>
                <w:b/>
                <w:lang w:val="pt-BR"/>
              </w:rPr>
              <w:t>Phương pháp nghiên cứu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(sử dụng phương pháp, tổ hợp các phương pháp gì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 w:before="90" w:after="0"/>
              <w:jc w:val="both"/>
              <w:rPr/>
            </w:pPr>
            <w:r>
              <w:rPr>
                <w:b/>
                <w:bCs/>
                <w:lang w:val="vi-VN"/>
              </w:rPr>
              <w:t>11. NỘI DUNG NGHIÊN CỨU VÀ TIẾN ĐỘ THỰC HIỆ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vi-VN"/>
              </w:rPr>
              <w:t>11.1.  Nội dung nghiên cứu</w:t>
            </w:r>
            <w:r>
              <w:rPr>
                <w:lang w:val="vi-VN"/>
              </w:rPr>
              <w:t xml:space="preserve"> (</w:t>
            </w:r>
            <w:r>
              <w:rPr>
                <w:bCs/>
                <w:i/>
                <w:iCs/>
                <w:lang w:val="vi-VN"/>
              </w:rPr>
              <w:t>trình bày dưới dạng đề cương nghiên cứu chi tiết, không phải dạng chương mục</w:t>
            </w:r>
            <w:r>
              <w:rPr>
                <w:lang w:val="vi-VN"/>
              </w:rPr>
              <w:t>)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rFonts w:eastAsia="Times New Roman"/>
                <w:color w:val="0000FF"/>
                <w:sz w:val="22"/>
                <w:szCs w:val="22"/>
                <w:lang w:val="vi-VN"/>
              </w:rPr>
              <w:t xml:space="preserve"> </w:t>
            </w:r>
            <w:r>
              <w:rPr>
                <w:szCs w:val="22"/>
                <w:u w:val="single"/>
                <w:lang w:val="de-DE"/>
              </w:rPr>
              <w:t>Nội dung 1</w:t>
            </w:r>
            <w:r>
              <w:rPr>
                <w:szCs w:val="22"/>
                <w:lang w:val="de-DE"/>
              </w:rPr>
              <w:t>: ……………………………………………………………………………………............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szCs w:val="22"/>
                <w:u w:val="single"/>
                <w:lang w:val="de-DE"/>
              </w:rPr>
              <w:t>Nội dung 2:</w:t>
            </w:r>
            <w:r>
              <w:rPr>
                <w:szCs w:val="22"/>
                <w:lang w:val="de-DE"/>
              </w:rPr>
              <w:t xml:space="preserve"> 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ind w:left="0" w:firstLine="357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szCs w:val="22"/>
                <w:u w:val="single"/>
                <w:lang w:val="de-DE"/>
              </w:rPr>
              <w:t>Nội dung 3:</w:t>
            </w:r>
            <w:r>
              <w:rPr>
                <w:szCs w:val="22"/>
                <w:lang w:val="de-DE"/>
              </w:rPr>
              <w:t xml:space="preserve"> 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ind w:left="0" w:firstLine="357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szCs w:val="22"/>
                <w:u w:val="single"/>
                <w:lang w:val="de-DE"/>
              </w:rPr>
              <w:t>Nội dung 4:</w:t>
            </w:r>
            <w:r>
              <w:rPr>
                <w:szCs w:val="22"/>
                <w:lang w:val="de-DE"/>
              </w:rPr>
              <w:t xml:space="preserve"> 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ind w:left="0" w:firstLine="357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ind w:left="0" w:firstLine="357"/>
              <w:rPr/>
            </w:pPr>
            <w:r>
              <w:rPr>
                <w:szCs w:val="22"/>
                <w:u w:val="single"/>
                <w:lang w:val="de-DE"/>
              </w:rPr>
              <w:t>Nội dung 5:</w:t>
            </w:r>
            <w:r>
              <w:rPr>
                <w:szCs w:val="22"/>
                <w:lang w:val="de-DE"/>
              </w:rPr>
              <w:t xml:space="preserve"> ………………………………………………………………………………………........</w:t>
            </w:r>
          </w:p>
          <w:p>
            <w:pPr>
              <w:pStyle w:val="TextBodyIndent"/>
              <w:widowControl w:val="false"/>
              <w:ind w:left="0" w:firstLine="357"/>
              <w:rPr>
                <w:color w:val="0000FF"/>
                <w:sz w:val="22"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lang w:val="de-DE"/>
              </w:rPr>
              <w:t>11.2.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lang w:val="de-DE"/>
              </w:rPr>
              <w:t>Nội dung thực hiện, người chịu trách nhiệm và sản phẩm trung gian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công việc thực hiện theo nội dung 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sản phẩ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</w:rPr>
              <w:t>Người thực hiện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ội dung 1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ội dung 2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ội dung 3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ội dung 4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ội dung 5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.....................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 xml:space="preserve">12. SẢN PHẨM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12.1</w:t>
            </w:r>
            <w:r>
              <w:rPr/>
              <w:t xml:space="preserve"> </w:t>
            </w:r>
            <w:r>
              <w:rPr>
                <w:b/>
              </w:rPr>
              <w:t xml:space="preserve">Sản phẩm khoa học </w:t>
            </w:r>
            <w:r>
              <w:rPr>
                <w:b/>
                <w:i/>
              </w:rPr>
              <w:t xml:space="preserve">( </w:t>
            </w:r>
            <w:r>
              <w:rPr>
                <w:i/>
              </w:rPr>
              <w:t>đánh dấu X vào ô vuông dưới đây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426" w:hanging="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ài báo đăng tạp chí   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ài đăng tuyển tập công trình NCKH của sinh viên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12.2</w:t>
            </w:r>
            <w:r>
              <w:rPr/>
              <w:t xml:space="preserve">. </w:t>
            </w:r>
            <w:r>
              <w:rPr>
                <w:b/>
              </w:rPr>
              <w:t xml:space="preserve">Sản phẩm ứng dụng ( </w:t>
            </w:r>
            <w:r>
              <w:rPr>
                <w:i/>
              </w:rPr>
              <w:t>đánh dấu X vào ô vuông dưới đây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Thiết bị máy móc      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Phần mềm, chương trình máy tính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Quy trình công nghệ, 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Lưu đồ, thuật toán     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Bản vẽ thiết kế, bản đồ , sơ đồ          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Bản kiến nghị, khuyến nghị, đề xuất                          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before="120" w:after="0"/>
              <w:ind w:left="142" w:hanging="0"/>
              <w:rPr>
                <w:bCs/>
                <w:color w:val="0000FF"/>
              </w:rPr>
            </w:pPr>
            <w:r>
              <w:rPr>
                <w:b/>
                <w:bCs/>
              </w:rPr>
              <w:t>Sản phẩm khác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30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12.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ên sản phẩm, số lượng và yêu cầu khoa học đối với sản phẩm</w:t>
            </w:r>
            <w:r>
              <w:rPr>
                <w:bCs/>
              </w:rPr>
              <w:t>: (</w:t>
            </w:r>
            <w:r>
              <w:rPr>
                <w:bCs/>
                <w:i/>
              </w:rPr>
              <w:t>cụ thể như mục 12</w:t>
            </w:r>
            <w:r>
              <w:rPr>
                <w:bCs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ên sản phẩm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ản phẩm  nghiên cứu gồm</w:t>
            </w:r>
            <w:r>
              <w:rPr>
                <w:b/>
                <w:i/>
                <w:color w:val="0000FF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khoa học</w:t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4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  HIỆU QUẢ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Phục vụ cho công tác dạy và học chuyên mô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Ứng dụng vào thực tiễn để phát triển kinh tế - xã hộ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+ </w:t>
            </w:r>
            <w:r>
              <w:rPr>
                <w:color w:val="0000FF"/>
              </w:rPr>
              <w:t xml:space="preserve"> </w:t>
            </w:r>
            <w:r>
              <w:rPr>
                <w:b/>
              </w:rPr>
              <w:t>Tên đơn vị, địa chỉ có thể ứng dụng hoặc chuyển giao kết quả nghiên cứu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KINH PHÍ THỰC HIỆN: </w:t>
            </w:r>
            <w:r>
              <w:rPr>
                <w:i/>
              </w:rPr>
              <w:t>(đánh dấu [x] vào ô góc trên bên trái nguồn kinh phí thực hiệ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5250</wp:posOffset>
                      </wp:positionV>
                      <wp:extent cx="1938655" cy="1253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8600" cy="1253520"/>
                                <a:chOff x="0" y="0"/>
                                <a:chExt cx="1938600" cy="125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1929600" cy="12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hà trường cấ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(Tr.đ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ổng số: 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Ghi bằn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h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) </w:t>
                                    </w:r>
                                  </w:p>
                                </w:txbxContent>
                              </wps:txbx>
                              <wps:bodyPr wrap="square" lIns="9360" rIns="9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9360" rIns="936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7.5pt;width:152.65pt;height:98.7pt" coordorigin="186,150" coordsize="3053,1974">
                      <v:shape id="shape_0" fillcolor="white" stroked="t" o:allowincell="t" style="position:absolute;left:200;top:150;width:3038;height:1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Nhà trường cấ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(Tr.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ổng số: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Ghi bằ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h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15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3345</wp:posOffset>
                      </wp:positionV>
                      <wp:extent cx="1942465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257480"/>
                                <a:chOff x="0" y="0"/>
                                <a:chExt cx="194256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3960"/>
                                  <a:ext cx="1929600" cy="12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Khoa, Bộ môn cấ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(Tr.đ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ổng số: 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Ghi bằn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h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) </w:t>
                                    </w:r>
                                  </w:p>
                                </w:txbxContent>
                              </wps:txbx>
                              <wps:bodyPr wrap="square" lIns="9360" rIns="9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pt;margin-top:7.35pt;width:152.95pt;height:99pt" coordorigin="3602,147" coordsize="3059,1980">
                      <v:shape id="shape_0" fillcolor="white" stroked="t" o:allowincell="t" style="position:absolute;left:3622;top:153;width:3038;height:1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Khoa, Bộ môn cấ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(Tr.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ổng số: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Ghi bằ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h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2;top:147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3345</wp:posOffset>
                      </wp:positionV>
                      <wp:extent cx="1942465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257480"/>
                                <a:chOff x="0" y="0"/>
                                <a:chExt cx="194256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3960"/>
                                  <a:ext cx="1929600" cy="12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ài trợ bên ngoà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ổng số: 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.....................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Ghi bằn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h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) </w:t>
                                    </w:r>
                                  </w:p>
                                </w:txbxContent>
                              </wps:txbx>
                              <wps:bodyPr wrap="square" lIns="9360" rIns="9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7.35pt;width:152.95pt;height:99pt" coordorigin="7020,147" coordsize="3059,1980">
                      <v:shape id="shape_0" fillcolor="white" stroked="t" o:allowincell="t" style="position:absolute;left:7040;top:153;width:3038;height:1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ài trợ bên ngo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Tổng số: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Ghi bằ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h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0;top:147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5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5223"/>
            </w:tblGrid>
            <w:tr>
              <w:trPr>
                <w:trHeight w:val="1479" w:hRule="atLeast"/>
              </w:trPr>
              <w:tc>
                <w:tcPr>
                  <w:tcW w:w="4857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, tên và chữ ký của giáo viên hướng dẫ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, tên và chữ ký của Trưởng bộ môn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..........................................................................</w:t>
                  </w:r>
                </w:p>
              </w:tc>
              <w:tc>
                <w:tcPr>
                  <w:tcW w:w="5223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Times New Roman"/>
                      <w:i/>
                    </w:rPr>
                    <w:t xml:space="preserve">      </w:t>
                  </w:r>
                  <w:r>
                    <w:rPr>
                      <w:i/>
                    </w:rPr>
                    <w:t>Hà nội, ngày…   tháng…  năm 201</w:t>
                  </w:r>
                  <w:r>
                    <w:rPr>
                      <w:i/>
                      <w:sz w:val="26"/>
                      <w:szCs w:val="26"/>
                    </w:rPr>
                    <w:t>…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, tên và chữ ký của nhóm nghiên cứu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i/>
                      <w:sz w:val="26"/>
                      <w:szCs w:val="26"/>
                    </w:rPr>
                    <w:t>Trưởng nhóm</w:t>
                  </w:r>
                  <w:r>
                    <w:rPr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spacing w:before="4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Các thành viên tham gia</w:t>
                  </w:r>
                  <w:r>
                    <w:rPr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spacing w:before="4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..........................................................................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ọ, tên và chữ ký của Trưởng khoa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FF"/>
                <w:sz w:val="20"/>
                <w:szCs w:val="20"/>
              </w:rPr>
            </w:r>
          </w:p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479" w:hRule="atLeast"/>
              </w:trPr>
              <w:tc>
                <w:tcPr>
                  <w:tcW w:w="9603" w:type="dxa"/>
                  <w:tcBorders/>
                </w:tcPr>
                <w:p>
                  <w:pPr>
                    <w:pStyle w:val="Normal"/>
                    <w:spacing w:before="40" w:after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Ngày…tháng…năm 201</w:t>
                  </w:r>
                  <w:r>
                    <w:rPr>
                      <w:b/>
                      <w:sz w:val="26"/>
                      <w:szCs w:val="26"/>
                    </w:rPr>
                    <w:t>..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iệu trưởng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color w:val="0000FF"/>
                    </w:rPr>
                  </w:pPr>
                  <w:r>
                    <w:rPr>
                      <w:b/>
                      <w:i/>
                    </w:rPr>
                    <w:t>(</w:t>
                  </w:r>
                  <w:r>
                    <w:rPr>
                      <w:i/>
                    </w:rPr>
                    <w:t>ký, họ và tên, đóng dấu)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42:00Z</dcterms:created>
  <dc:creator>Huynh Thi Thu Trang</dc:creator>
  <dc:description/>
  <cp:keywords/>
  <dc:language>en-US</dc:language>
  <cp:lastModifiedBy>USER</cp:lastModifiedBy>
  <cp:lastPrinted>2015-09-01T14:51:00Z</cp:lastPrinted>
  <dcterms:modified xsi:type="dcterms:W3CDTF">2015-09-01T09:30:00Z</dcterms:modified>
  <cp:revision>25</cp:revision>
  <dc:subject/>
  <dc:title>NHỮNG ĐIỂM CẦN LƯU Ý KHI VIẾT PHIẾU THUYẾT MINH ĐỀ TÀI KH&amp;CN CẤP BỘ</dc:title>
</cp:coreProperties>
</file>